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5.12.2023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под-2271/2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758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графика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на 2023/2024 учебный год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2.12.2023 № 10-846 о направлении графика внесения сведений </w:t>
      </w:r>
      <w:r>
        <w:rPr>
          <w:sz w:val="28"/>
          <w:szCs w:val="28"/>
          <w:lang w:val="tt-RU"/>
        </w:rPr>
        <w:t>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на 2023/2024 учебный год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и основного общего образования</w:t>
      </w:r>
      <w:r>
        <w:rPr>
          <w:sz w:val="28"/>
          <w:szCs w:val="28"/>
        </w:rPr>
        <w:t>, 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, и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) на 2023/2024 учебный год (далее – график)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общего образования (Т.Г.Алексеева) осуществлять мониторинг соблюдения сроков внесения сведений в РИС и ФИС на 2023/2024 учебный год в соответствии с графиком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предусмотренными графиком сроками внесения сведений в РИС и ФИС на 2023/2024 учебный год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5:00Z</dcterms:created>
  <dc:creator>SuperAdmin</dc:creator>
  <dc:description/>
  <cp:keywords/>
  <dc:language>en-US</dc:language>
  <cp:lastModifiedBy>Вероника Геннадьевна</cp:lastModifiedBy>
  <cp:lastPrinted>2014-10-28T18:21:00Z</cp:lastPrinted>
  <dcterms:modified xsi:type="dcterms:W3CDTF">2023-12-15T13:45:00Z</dcterms:modified>
  <cp:revision>2</cp:revision>
  <dc:subject/>
  <dc:title>ГОСУДАРСТВЕННОЕ УЧРЕЖДЕНИЕ</dc:title>
</cp:coreProperties>
</file>